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numPr>
          <w:ilvl w:val="2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134" w:hanging="0"/>
        <w:rPr>
          <w:rFonts w:ascii="Arial" w:hAnsi="Arial" w:eastAsia="Calibri Light" w:cs="Arial"/>
          <w:b/>
          <w:b/>
          <w:lang w:eastAsia="it-IT"/>
        </w:rPr>
      </w:pPr>
      <w:r>
        <w:rPr>
          <w:rFonts w:eastAsia="Calibri Light" w:cs="Arial" w:ascii="Arial" w:hAnsi="Arial"/>
          <w:b/>
          <w:lang w:eastAsia="it-IT"/>
        </w:rPr>
        <w:t xml:space="preserve"> </w:t>
      </w:r>
    </w:p>
    <w:tbl>
      <w:tblPr>
        <w:tblW w:w="900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39"/>
        <w:gridCol w:w="3140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0485" cy="8909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>PERCORSI PER LO SVILUPPO DELLE COMPETENZE TRASVERSALI E PER L’ORIEN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Times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"/>
                <w:sz w:val="18"/>
                <w:szCs w:val="18"/>
                <w:lang w:bidi="hi-IN"/>
              </w:rPr>
            </w:pPr>
            <w:r>
              <w:rPr>
                <w:rFonts w:cs="Times" w:ascii="Arial" w:hAnsi="Arial"/>
                <w:sz w:val="18"/>
                <w:szCs w:val="18"/>
                <w:lang w:bidi="hi-IN"/>
              </w:rPr>
              <w:t>(art. 4. legge 53/2003, d.lgs. 77/20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07 del 13/07/2015; Legge 145/20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Times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>a.s. 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Cs w:val="24"/>
                <w:lang w:bidi="hi-IN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Time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sz w:val="32"/>
              </w:rPr>
              <w:t>REGISTRO DELLE PRES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788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UDENTE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lasse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Cs/>
                <w:szCs w:val="24"/>
              </w:rPr>
              <w:t>Cors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ZIENDA/ENT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dirizz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Cs/>
                <w:szCs w:val="24"/>
              </w:rPr>
              <w:t>Tutor az.l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tbl>
      <w:tblPr>
        <w:tblW w:w="9213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926"/>
        <w:gridCol w:w="994"/>
        <w:gridCol w:w="1135"/>
        <w:gridCol w:w="1749"/>
        <w:gridCol w:w="25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in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eriggi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 visita Tutor Scolastico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 presenza studente</w:t>
            </w:r>
          </w:p>
        </w:tc>
      </w:tr>
      <w:tr>
        <w:trPr>
          <w:trHeight w:val="7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a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c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cit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in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eriggi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Firma visita Tutor Scolastico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Firma presenza studente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a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c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cit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Times-Roman"/>
          <w:color w:val="000000"/>
          <w:sz w:val="24"/>
          <w:szCs w:val="24"/>
          <w:lang w:bidi="hi-IN"/>
        </w:rPr>
      </w:pPr>
      <w:r>
        <w:rPr>
          <w:rFonts w:cs="Times-Roman" w:ascii="Arial" w:hAnsi="Arial"/>
          <w:color w:val="000000"/>
          <w:sz w:val="24"/>
          <w:szCs w:val="24"/>
          <w:lang w:bidi="hi-IN"/>
        </w:rPr>
      </w:r>
    </w:p>
    <w:tbl>
      <w:tblPr>
        <w:tblW w:w="9213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926"/>
        <w:gridCol w:w="994"/>
        <w:gridCol w:w="1135"/>
        <w:gridCol w:w="1749"/>
        <w:gridCol w:w="2567"/>
      </w:tblGrid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Da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Mattin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Pomeriggi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Firma visita Tutor Scolastico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Firma presenza studente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bCs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Entra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Usc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Ent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Uscit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bCs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Da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Mattin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Pomeriggi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Firma visita Tutor Scolastico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Firma presenza studente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bCs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Entra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Usc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Ent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Ora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Cs/>
                <w:color w:val="000000"/>
                <w:szCs w:val="24"/>
                <w:lang w:bidi="hi-IN"/>
              </w:rPr>
              <w:t>Uscit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bCs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-Roman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cs="Times-Roman" w:ascii="Arial" w:hAnsi="Arial"/>
                <w:b/>
                <w:color w:val="000000"/>
                <w:szCs w:val="24"/>
                <w:lang w:bidi="hi-IN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</w:r>
    </w:p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  <w:t>Data…………………………..</w:t>
        <w:tab/>
        <w:t xml:space="preserve">  FIRMA TUTOR AZIENDALE………………………………</w:t>
      </w:r>
    </w:p>
    <w:p>
      <w:pPr>
        <w:pStyle w:val="Normal"/>
        <w:ind w:left="1134" w:hanging="0"/>
        <w:rPr>
          <w:rFonts w:ascii="Arial" w:hAnsi="Arial" w:cs="Times-Roman"/>
          <w:color w:val="000000"/>
          <w:szCs w:val="24"/>
          <w:lang w:bidi="hi-IN"/>
        </w:rPr>
      </w:pPr>
      <w:r>
        <w:rPr>
          <w:rFonts w:cs="Times-Roman" w:ascii="Arial" w:hAnsi="Arial"/>
          <w:color w:val="000000"/>
          <w:szCs w:val="24"/>
          <w:lang w:bidi="hi-IN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</w:rPr>
      </w:pPr>
      <w:r>
        <w:rPr>
          <w:rFonts w:cs="Times-Roman" w:ascii="Arial" w:hAnsi="Arial"/>
          <w:color w:val="000000"/>
          <w:szCs w:val="24"/>
          <w:lang w:bidi="hi-IN"/>
        </w:rPr>
        <w:t>TOTALE ORE ___________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134" w:hanging="0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74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4" name="Elaborazione alternativ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Elaborazione alternativa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rightMargin">
            <wp:posOffset>0</wp:posOffset>
          </wp:positionH>
          <wp:positionV relativeFrom="paragraph">
            <wp:posOffset>41275</wp:posOffset>
          </wp:positionV>
          <wp:extent cx="7721600" cy="651510"/>
          <wp:effectExtent l="0" t="0" r="0" b="0"/>
          <wp:wrapTight wrapText="bothSides">
            <wp:wrapPolygon edited="0">
              <wp:start x="-27" y="308"/>
              <wp:lineTo x="-27" y="21595"/>
              <wp:lineTo x="21600" y="21595"/>
              <wp:lineTo x="21600" y="308"/>
              <wp:lineTo x="-27" y="308"/>
            </wp:wrapPolygon>
          </wp:wrapTight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7973060"/>
          <wp:effectExtent l="0" t="0" r="0" b="0"/>
          <wp:wrapNone/>
          <wp:docPr id="2" name="WordPictureWatermark163390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3904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97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6510</wp:posOffset>
          </wp:positionH>
          <wp:positionV relativeFrom="paragraph">
            <wp:posOffset>-777240</wp:posOffset>
          </wp:positionV>
          <wp:extent cx="7541260" cy="1015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55" w:right="72" w:hanging="142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240" w:before="0" w:after="0"/>
      <w:ind w:left="3402" w:hanging="3402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5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text2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Normale1cxspprimo">
    <w:name w:val="normale1cxsppr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cxspmedio">
    <w:name w:val="normale1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60" w:after="0"/>
      <w:jc w:val="center"/>
    </w:pPr>
    <w:rPr>
      <w:rFonts w:ascii="Book Antiqua" w:hAnsi="Book Antiqua" w:eastAsia="Times New Roman" w:cs="Book Antiqua"/>
      <w:b/>
      <w:i/>
      <w:spacing w:val="32"/>
      <w:sz w:val="36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>
      <w:suppressAutoHyphens w:val="true"/>
      <w:jc w:val="left"/>
    </w:pPr>
    <w:rPr>
      <w:b/>
      <w:bCs/>
      <w:kern w:val="2"/>
      <w:sz w:val="24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WWCorpodeltesto31">
    <w:name w:val="WW-Corpo del tes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4"/>
      <w:lang w:eastAsia="zh-CN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WWCorpodeltesto21">
    <w:name w:val="WW-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0:00Z</dcterms:created>
  <dc:creator>mariaassuntaalbini</dc:creator>
  <dc:description/>
  <cp:keywords/>
  <dc:language>en-US</dc:language>
  <cp:lastModifiedBy>pgis00200p - ISTITUTO DI ISTRUZIONE SUPERIORE R. CASIMIRI GUALDO TADINO</cp:lastModifiedBy>
  <cp:lastPrinted>2023-01-09T16:03:00Z</cp:lastPrinted>
  <dcterms:modified xsi:type="dcterms:W3CDTF">2023-05-05T06:45:00Z</dcterms:modified>
  <cp:revision>4</cp:revision>
  <dc:subject/>
  <dc:title/>
</cp:coreProperties>
</file>